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.1pt" to="48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Quận 7,  ngày  19  tháng 9  năm 2016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960" w:right="120" w:hanging="228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rường Bồi dưỡng Giáo dục kính mời Phó Hiệu trưởng phụ trách HĐNGLL        tham dự họp chuyên môn đầu năm học 2016-2017.</w:t>
      </w:r>
    </w:p>
    <w:p>
      <w:pPr>
        <w:pStyle w:val="Normal"/>
        <w:spacing w:lineRule="auto" w:line="312"/>
        <w:ind w:hanging="14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ội dung: - Tổng kết năm học 2015-2016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Triển khai Phương hướng nhiệm vụ năm học 2016-2017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-  Địa điểm : Trường THCS Nguyễn Hiền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Đường số 1, Lý phục Man, Phường Bình Thuận, Quận 7.</w:t>
      </w:r>
    </w:p>
    <w:p>
      <w:pPr>
        <w:pStyle w:val="Normal"/>
        <w:spacing w:lineRule="auto" w:line="312"/>
        <w:ind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8g 00  ngày 24 / 9 / 2016 ( Thứ  Bảy)</w:t>
      </w:r>
    </w:p>
    <w:p>
      <w:pPr>
        <w:pStyle w:val="Normal"/>
        <w:spacing w:lineRule="auto" w:line="312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- Chủ trì: Cô Nguyễn Thị Hoa - Phó Hiệu trưởng, MLCM môn HĐGDNGLL.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PHÓ HIỆU TRƯỞNG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  <w:tab/>
        <w:t xml:space="preserve">       </w:t>
      </w:r>
      <w:r>
        <w:rPr>
          <w:b/>
        </w:rPr>
        <w:t>(đã ky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2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09-19T09:24:00Z</cp:lastPrinted>
  <dcterms:modified xsi:type="dcterms:W3CDTF">2016-09-19T02:45:00Z</dcterms:modified>
  <cp:revision>70</cp:revision>
  <dc:subject/>
  <dc:title>PHÒNG GIÁO DỤC VÀ ĐÀO TẠO QUẬN 7             CỘNG HÒA XÃ HỘI CHỦ NGHĨA VIỆT NAM</dc:title>
</cp:coreProperties>
</file>